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6470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N-EDEBİYAT FAKÜLTESİ TÜRK DİLİ VE EDEBİYATI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İRME ÇALIŞMASI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…/20… Öğretim Yılı, Bahar yarıyılında, Eğitim-Öğretim Sınav Yönetmeliği’nde belirtilen</w:t>
      </w:r>
      <w:r>
        <w:rPr>
          <w:b/>
        </w:rPr>
        <w:t xml:space="preserve"> “Bir öğrencinin bitirme çalışması alabilmesi için, öğretim planında yer alan toplam kredinin en az %75’ini karşılayacak sayıda dersten başarılı olması ve AGNO’sunun en az 2.00 olması gerekir”</w:t>
      </w:r>
      <w:r>
        <w:rPr/>
        <w:t xml:space="preserve"> koşullarını yerine getirerek Bitirme Çalışması almaya hak kazanmış bulunuyorum.</w:t>
      </w:r>
    </w:p>
    <w:p>
      <w:pPr>
        <w:pStyle w:val="Normal"/>
        <w:spacing w:lineRule="auto" w:line="360"/>
        <w:jc w:val="both"/>
        <w:rPr/>
      </w:pPr>
      <w:r>
        <w:rPr/>
        <w:t>Çalışmak istediğim Anabilim Dalı tercihlerim ve önkoşul derslerinden almış olduğum notlar aşağıdadır.</w:t>
      </w:r>
    </w:p>
    <w:p>
      <w:pPr>
        <w:pStyle w:val="Normal"/>
        <w:spacing w:lineRule="auto" w:line="360"/>
        <w:rPr/>
      </w:pPr>
      <w:r>
        <w:rPr/>
        <w:t>Saygılarımla,</w:t>
      </w:r>
    </w:p>
    <w:p>
      <w:pPr>
        <w:pStyle w:val="Normal"/>
        <w:jc w:val="both"/>
        <w:rPr/>
      </w:pPr>
      <w:r>
        <w:rPr/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129"/>
        <w:gridCol w:w="715"/>
        <w:gridCol w:w="1269"/>
        <w:gridCol w:w="2130"/>
        <w:gridCol w:w="1272"/>
        <w:gridCol w:w="549"/>
        <w:gridCol w:w="585"/>
        <w:gridCol w:w="179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lim Dalı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cih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2"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n Koşul Dersleri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3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şarı Not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4"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ul Edilecek Öğrenci oranı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ki Türk Dili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2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hon Türkçes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ygur Türkç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hanlı Türkç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12</w:t>
            </w:r>
            <w:r>
              <w:rPr>
                <w:rFonts w:cs="Arial" w:ascii="Arial" w:hAnsi="Arial"/>
                <w:sz w:val="16"/>
                <w:szCs w:val="16"/>
              </w:rPr>
              <w:t>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ezm-Kıpçak Türkç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42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atay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ni Türk Dili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5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manlı Türkçesine Giri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manlı Türkçesi Gram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DE22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Anadolu Türkçesi 13-14. Yüzyı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Anadolu Türkçesi 15. Yüzyı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31</w:t>
            </w:r>
            <w:r>
              <w:rPr>
                <w:rFonts w:cs="Arial" w:ascii="Arial" w:hAnsi="Arial"/>
                <w:sz w:val="16"/>
                <w:szCs w:val="16"/>
              </w:rPr>
              <w:t>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l Dilbilim Fonetik-Morfolo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3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l Dilbilim Sentaks-Semant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lk Edebiyatı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8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leneksel Türk Tiyatros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rk Halk Edebiyat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rk Halk Şii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ki Türk Edebiyatı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7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na Giri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7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nda Şekil ve Tü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4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 16. Yüzyıl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42</w:t>
            </w:r>
            <w:r>
              <w:rPr>
                <w:rFonts w:cs="Arial" w:ascii="Arial" w:hAnsi="Arial"/>
                <w:sz w:val="16"/>
                <w:szCs w:val="16"/>
              </w:rPr>
              <w:t>‎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 17. Yüzyıl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42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 18. Yüzyı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ni Türk Edebiyatı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4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zimat Dönemi Edebiyatı Şiir ve Tiyatr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zimat Dönemi Edebiyatı Roman ve Hikây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et-i Fünûn Edebiyatında Şii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et-i Fünûn Edebiyatında Roman ve Hikây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 Meşrutiyet Sonrası Türk Edebiyatı'na Giri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 Meşrutiyet Sonrası Türk Edebiyat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4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huriyet Dönemi Türk Şiir ve Öyküs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42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huriyet Dönemi Türk Roman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Üç anabilim dalı tercihi yapılacak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Seçilen Anabilim Dalına ait önkoşul derslerinin en az iki tanesinden başarılı olmanız (CC) gerekmektedi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Başarı Durum Belgesi  (Transkript)  eklenecektir. (onaysız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Oran, koşullar dikkate alınarak ve seçilen anabilim dalındaki ders başarı notu göz önüne alınarak Bölüm Başkanlığı tarafından belirlenecekt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3:00Z</dcterms:created>
  <dc:creator>Zafer KÜTÜĞ</dc:creator>
  <dc:description/>
  <dc:language>en-US</dc:language>
  <cp:lastModifiedBy>Supervisor</cp:lastModifiedBy>
  <cp:lastPrinted>2019-04-15T12:12:00Z</cp:lastPrinted>
  <dcterms:modified xsi:type="dcterms:W3CDTF">2019-04-15T09:19:00Z</dcterms:modified>
  <cp:revision>5</cp:revision>
  <dc:subject/>
  <dc:title>İNŞAAT MÜHENDİSLİĞİ BÖLÜM BAŞKANLIĞI’NA</dc:title>
</cp:coreProperties>
</file>